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2"/>
        <w:gridCol w:w="1786"/>
        <w:gridCol w:w="6601"/>
      </w:tblGrid>
      <w:tr>
        <w:trPr>
          <w:trHeight w:val="1128" w:hRule="atLeast"/>
        </w:trPr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object w:dxaOrig="1950" w:dyaOrig="1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05pt;height:50pt" filled="f" o:ole="">
                  <v:imagedata r:id="rId3" o:title=""/>
                </v:shape>
                <o:OLEObject Type="Embed" ProgID="" ShapeID="ole_rId2" DrawAspect="Content" ObjectID="_1775751700" r:id="rId2"/>
              </w:object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IEND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ITAR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A PROVINC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I MANTOV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EDA CLINICA INFORMATIV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er il trasferimento del pazient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82"/>
        <w:gridCol w:w="413"/>
        <w:gridCol w:w="4547"/>
      </w:tblGrid>
      <w:tr>
        <w:trPr/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48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 Riab. SPECIALISTICA                                      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547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 RSA ed altre Strutture Socio-Sanitari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48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 Riab. MANTENIMENTO       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omicilio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48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 Riab. GENERALE / GERIATRICA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260"/>
        <w:gridCol w:w="314"/>
        <w:gridCol w:w="3072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e Nome paziente         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idenza  ………………………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 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0"/>
        <w:gridCol w:w="7296"/>
      </w:tblGrid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tesi diagnost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 indice e data insorgenz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Patologie in atto ed eventuali allergi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a in at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29"/>
        <w:gridCol w:w="1928"/>
        <w:gridCol w:w="1729"/>
      </w:tblGrid>
      <w:tr>
        <w:trPr/>
        <w:tc>
          <w:tcPr>
            <w:tcW w:w="1195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fagi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asia/disartri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899"/>
        <w:gridCol w:w="1922"/>
      </w:tblGrid>
      <w:tr>
        <w:trPr/>
        <w:tc>
          <w:tcPr>
            <w:tcW w:w="166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zione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per os 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Sondino n-g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 </w:t>
            </w:r>
          </w:p>
        </w:tc>
        <w:tc>
          <w:tcPr>
            <w:tcW w:w="2899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PEG          </w:t>
            </w:r>
          </w:p>
        </w:tc>
        <w:tc>
          <w:tcPr>
            <w:tcW w:w="1922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arente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4"/>
        <w:gridCol w:w="1552"/>
        <w:gridCol w:w="3163"/>
        <w:gridCol w:w="2196"/>
      </w:tblGrid>
      <w:tr>
        <w:trPr/>
        <w:tc>
          <w:tcPr>
            <w:tcW w:w="166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zione</w:t>
            </w:r>
          </w:p>
        </w:tc>
        <w:tc>
          <w:tcPr>
            <w:tcW w:w="1424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ormale 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</w:p>
        </w:tc>
        <w:tc>
          <w:tcPr>
            <w:tcW w:w="1552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Ossigeno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Ventilazione meccanica         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on tracheosto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irazione secrezioni bronchiali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i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6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eficit sensoriali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Visivi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Uditivi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5"/>
        <w:gridCol w:w="3307"/>
        <w:gridCol w:w="2551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tore di: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ace Maker</w:t>
            </w:r>
          </w:p>
        </w:tc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Catetere perdurale    </w:t>
            </w:r>
          </w:p>
        </w:tc>
        <w:tc>
          <w:tcPr>
            <w:tcW w:w="3307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atetere venoso centrale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ompa elastomerica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racheostomia</w:t>
            </w:r>
          </w:p>
        </w:tc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Urostomia  </w:t>
            </w:r>
          </w:p>
        </w:tc>
        <w:tc>
          <w:tcPr>
            <w:tcW w:w="3307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olonstomia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atetere vescicale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Protesi  </w:t>
            </w:r>
          </w:p>
        </w:tc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Ortesi  </w:t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li: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3"/>
        <w:gridCol w:w="1787"/>
        <w:gridCol w:w="3266"/>
      </w:tblGrid>
      <w:tr>
        <w:trPr/>
        <w:tc>
          <w:tcPr>
            <w:tcW w:w="3319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za Piaghe da decubit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e lesioni:</w:t>
            </w:r>
          </w:p>
        </w:tc>
        <w:tc>
          <w:tcPr>
            <w:tcW w:w="148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i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i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  <w:tc>
          <w:tcPr>
            <w:tcW w:w="178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sedi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cs="Arial" w:ascii="Arial" w:hAnsi="Arial"/>
          <w:sz w:val="18"/>
          <w:szCs w:val="18"/>
        </w:rPr>
        <w:t xml:space="preserve">Segu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258"/>
        <w:gridCol w:w="15"/>
        <w:gridCol w:w="7"/>
        <w:gridCol w:w="1977"/>
        <w:gridCol w:w="1650"/>
        <w:gridCol w:w="51"/>
        <w:gridCol w:w="1134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O DI COSCIENZ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sposta a stimolo verb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ost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imolo dolo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isponde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entuale puntegg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gow Coma Scale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erioramento cognitivo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assente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ieve/moderat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grave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sione ordini semplici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urbi del comporta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assenti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ievi/moderati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gravi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ficare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……………………………………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ATTIVITA’ DELLA VITA QUOTIDIANA</w:t>
      </w:r>
    </w:p>
    <w:p>
      <w:pPr>
        <w:pStyle w:val="Testocommento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1789"/>
        <w:gridCol w:w="1816"/>
        <w:gridCol w:w="1639"/>
        <w:gridCol w:w="1701"/>
      </w:tblGrid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dipend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arzialmente Dipend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otalmente Dipendent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fare il bag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vestir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dei serviz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enza Sfinter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alimentar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m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o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aiu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si- aus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 carrozzella</w:t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tta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 si,  specificare da quanto temp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si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ni…………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/>
          <w:i w:val="false"/>
          <w:sz w:val="28"/>
          <w:szCs w:val="28"/>
          <w:u w:val="none"/>
        </w:rPr>
        <w:t>SITUAZIONE AMBIENTALE E SOCIA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359"/>
        <w:gridCol w:w="2035"/>
      </w:tblGrid>
      <w:tr>
        <w:trPr>
          <w:trHeight w:val="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bi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Idone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resenza barriere architettoniche  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ive 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upporto familiare /careg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resent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arzial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ssen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067"/>
        <w:gridCol w:w="1132"/>
        <w:gridCol w:w="1266"/>
        <w:gridCol w:w="1266"/>
      </w:tblGrid>
      <w:tr>
        <w:trPr>
          <w:trHeight w:val="40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’ già stato sottoposto a terapia riabilitativa?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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quali risultati?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ositi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arzial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u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1052"/>
        <w:gridCol w:w="974"/>
        <w:gridCol w:w="974"/>
      </w:tblGrid>
      <w:tr>
        <w:trPr>
          <w:trHeight w:val="4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uale capacita’ di collaborazione ad interventi riabilitativi: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>
          <w:trHeight w:val="4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mento sulle possibilità di recupero parziale o totale rispetto alle attuali condizioni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ttura inv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cs="Arial" w:ascii="Arial" w:hAnsi="Arial"/>
                <w:sz w:val="24"/>
              </w:rPr>
              <w:t>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mbro e firma del Med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,…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ID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1:00Z</dcterms:created>
  <dc:creator>PolitanoElena</dc:creator>
  <dc:description/>
  <cp:keywords/>
  <dc:language>en-US</dc:language>
  <cp:lastModifiedBy>amministrazione</cp:lastModifiedBy>
  <cp:lastPrinted>2007-12-28T10:14:00Z</cp:lastPrinted>
  <dcterms:modified xsi:type="dcterms:W3CDTF">2007-12-28T09:16:00Z</dcterms:modified>
  <cp:revision>9</cp:revision>
  <dc:subject/>
  <dc:title>Da compilarsi a cura del medico curante</dc:title>
</cp:coreProperties>
</file>