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LEGATO 3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FONDAZIONE LEANDRA</w:t>
      </w:r>
    </w:p>
    <w:p>
      <w:pPr>
        <w:pStyle w:val="Heading"/>
        <w:rPr>
          <w:sz w:val="32"/>
        </w:rPr>
      </w:pPr>
      <w:r>
        <w:rPr>
          <w:sz w:val="32"/>
        </w:rPr>
        <w:t xml:space="preserve">Residenza Sanitaria Assistenziale di Canneto sull’Oglio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zza Gramsci, 60 - Canneto sull’Oglio (MN)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C.A.P. 46013 – Tel. </w:t>
      </w:r>
      <w:r>
        <w:rPr>
          <w:rFonts w:cs="Times New Roman" w:ascii="Times New Roman" w:hAnsi="Times New Roman"/>
          <w:b/>
          <w:bCs/>
          <w:sz w:val="24"/>
        </w:rPr>
        <w:t>Reparto 0376/70124 – Tel. Uffici 0376/7238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I. 01608240204 CF 81001370204 – CODICE ENTE 001802</w:t>
      </w:r>
    </w:p>
    <w:p>
      <w:pPr>
        <w:pStyle w:val="Heading6"/>
        <w:ind w:left="851" w:hanging="0"/>
        <w:rPr>
          <w:rFonts w:ascii="Bookman Old Style" w:hAnsi="Bookman Old Style" w:cs="Bookman Old Style"/>
        </w:rPr>
      </w:pPr>
      <w:r>
        <w:rPr/>
        <w:t>E- MAIL: info@ asp.canneto.mn.it</w:t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QUESTION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CLIMA ORGANIZZATIVO E SODDISFAZIONE OPERATO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Corpodeltesto2"/>
        <w:jc w:val="both"/>
        <w:rPr/>
      </w:pPr>
      <w:r>
        <w:rPr/>
        <w:t>E’ IMPORTANTE PER LA VALIDITA’ DEL QUESTIONARIO MOTIVARE IL PERCHE’ DELLE RISPOSTE DAT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E’ SODDISFATTA/O  PROFESSIONALMENTE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SI                       NO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ERCHE’ ?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2. E’ SODDISFATTA/O DEGLI STIMOLI E MOTIVAZIONI RICEVUTE ALL’INTERNO DELLA R.S.A. 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3. QUAL E’ LA FUNZIONE, TRA LE FIGURE PROFESSIONALI PRESENTI NELLA STRUTTURA, CHE LA SODDISFA DI PIU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4.E’ SODDISFATTA/O DEL CARICO LAVORATIVO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SI                    NO                </w:t>
        <w:br/>
        <w:t xml:space="preserve"> 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85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5. LA STRUTTURA POTREBBE ESSERE ORGANIZZATA MEGLIO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6. E’ COMPRENSIBILE CIO’ CHE LA R.S.A. SI ATTENDE DALLA SUA FIGURA PROFESSIONALE IN TERMINI DI MANSIONI DA SVOLGERE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7. IL SUO IMPEGNO VIENE ADEGUATAMENTE RICONOSCIUTO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8. GLI STRUMENTI A SUA DISPOSIZIONE SONO ADEGUATI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9 . E’ SODDISFATTA/O DELLA COMUNICAZIONE (indicazioni di lavoro, circolari interni, informazioni dei colleghi, ect.) ALL’INTERNO DELLA R.S.A.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0. E’ SODDISFATTA/O DEL RAPPORTO TRA COLLEGHI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ind w:left="142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1. NELLA STRUTTURA ESISTE UN CLIMA COLLABORATIVO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2. E’ SODDISFATTA/O DELLA FORMAZI0NE PROFESSIONALE RICEVUTA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3.  E’  SODDISFATTA/O DEL RAPPORTO TRA LEI E IL FAMILIARE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4. E’ SODDISFATTA/O DEL COMPORTAMENTO DELL’OSPITE NEI SUOI CONFRONTI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5. E’ SODDISFATTA/O DEI SUOI RAPPORTI CON I RESPONSABILI DEI SERVIZI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6. E’ SODDISFATTA/O  DELL’ASSISTENZA CHE HA L’OSPITE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7.  E’ SODDISFATTA/O DELL’ASSISTENZA CHE DA’  ALL ‘OSPITE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8.  E’ SODDISFATTA/O DEGLI STRUMENTI ATTUALMENTE IN USO PER COMUNICARE LA SUA SODDISFAZIONE, INSODDISFAZIONE, DISAGIO, ECT.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SI                    NO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PERCHE’ ?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19. RIFLESSIONI GENERALI ( soddisfazione del questionario, priorità d’intervento, ect.).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</w:rPr>
        <w:t>Firma facoltativ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C03/documenti/questionario soddisfazione operatori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8:00Z</dcterms:created>
  <dc:creator>Casa Di Riposo</dc:creator>
  <dc:description/>
  <dc:language>en-US</dc:language>
  <cp:lastModifiedBy>Slavisa SP. Pesci</cp:lastModifiedBy>
  <cp:lastPrinted>2004-05-17T16:15:00Z</cp:lastPrinted>
  <dcterms:modified xsi:type="dcterms:W3CDTF">2014-10-06T13:38:00Z</dcterms:modified>
  <cp:revision>2</cp:revision>
  <dc:subject/>
  <dc:title/>
</cp:coreProperties>
</file>